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/KH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7 tháng 03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7/03/2017 đến ngày 02/04/2017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35"/>
        <w:gridCol w:w="476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7/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0’: Dự lễ 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sản phẩm dự thi Sáng tạo TTN, NĐ (Đ/c Ngọ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Nộp Hồ sơ tuyển sinh vào lớp 10 cho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Hội ý BGH và duyệt kế hoạch các tổ chuyên môn, các bộ phận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Sinh – Lớp 9/3 (C/m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3h30’: Họp UBND xã (Đ/c Nam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00’: Chuyên môn KTvà kí duyệt  kế hoạch dạy học của GV (Đ/c Thạch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14h00’: Làm kế hoạch thi ĐDDH tự làm cấp trường, cấp huyện (Đ/c Thạch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iết 2,3,4: Dạy BD MTCT 7 (Đ/c Nam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8/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ự thi Sáng tạo TTN, NĐ cấp huyện tại trường THCS Phú Thượng (HS, Đ/c Ngọ,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cồng tác cập nhật dữ liệu PMIS của đơn vị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00’: Hội ý các HT các trường trên địa bàn để tham gia TDTT cấp xã (Đ/c Nam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Quyết toán kinh phí Hội trại 26/3 tại phòng Truyền thống (BGH, Đ/c Thanh, Đ/c 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học 2 buổi/ngày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hồ sơ học nghề khối 8 (C/m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1: HĐNG 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thiết bị dạy học và các phòng bộ môn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Hoàn thành báo cáo tháng 03 và kế hoạch tháng 04/2017 (Đ/c Nam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00’: Duyệt dữ liệu PMIS 06 tháng đầu năm 2017 tại phòng GD&amp;ĐT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Họp Chi bộ tháng 03/2017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0/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ờ GV theo KH của HT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ông tác hoạt động CLB (Đ/c Nam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hồ sơ Khối 9 đợt 1 (BGH, GVCN khối 9, G.Vụ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Gặp mặt GVD BDHSG khối 8, MTCT 7,8 tại Phòng truyền thống (BGH, GVDBD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1/0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công tác dạy học 2 buổi/ngày, BD HSG khối 8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Dạy BD HSG Hóa 8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3,4: Dạy BD MTCT 8 (Đ/c Nam)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làm đồ dùng dạy học tự làm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D MTCT 7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1/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 – 09h00’: Triển khai Hội thảo công tác GVCN (HĐSP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 9h15’: Họp HĐSP tháng 04/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.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,2,3,4: Dạy BD MTCT 7,8 (Đ/c Nam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.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Lên kế hoạch tuần 33 (Đ/c Nam)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HS học BDHSG tại huyện. (Đ/c Nam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Kiểm tra HS học BDHSG tại huyện (Đ/c Nam).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HIỆU TRƯỞNG  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4860"/>
        <w:jc w:val="center"/>
        <w:rPr/>
      </w:pPr>
      <w:r>
        <w:rPr>
          <w:b/>
        </w:rPr>
        <w:t xml:space="preserve">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54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52:00Z</dcterms:created>
  <dc:creator>mtc</dc:creator>
  <dc:description/>
  <cp:keywords/>
  <dc:language>en-US</dc:language>
  <cp:lastModifiedBy>User</cp:lastModifiedBy>
  <cp:lastPrinted>2017-03-14T20:22:00Z</cp:lastPrinted>
  <dcterms:modified xsi:type="dcterms:W3CDTF">2017-03-27T17:00:00Z</dcterms:modified>
  <cp:revision>4</cp:revision>
  <dc:subject/>
  <dc:title>Phòng GD&amp;ĐT Phú Vang</dc:title>
</cp:coreProperties>
</file>